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О заказе на региональные учебные издания на 2010/2011 учебный год по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итряевской ООШ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37"/>
        <w:gridCol w:w="3200"/>
        <w:gridCol w:w="1829"/>
        <w:gridCol w:w="1370"/>
        <w:gridCol w:w="103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Автор,состав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Наи-е,жанр учеб. изд-я 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Издатель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Язык изложе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Штук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А.Г.Яхи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Литература. 3 кл. Ч.1,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А.Г.Яхи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Литература 4 кл. Ч.1,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.Г.Ахметзян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усская лит-а 5 кл.Ч.1и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у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Коллект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История татарского народа. 11 кл. Ч. 1,2. Профильный уров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Ислаев Ф.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Я и моя родословная. 10-11 кл. Учебное пособие. На тат. яз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Коллект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Программы для 1-4 кл. тат.шко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Закиев М.З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ксимов Н.В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Харисова Ч.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Программа по татарскому языку. 5-11 кл. тат. школ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Коллект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Программа по татарской литературе. 5-11кл. Тат. школ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Хасаншина Р.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Уроки татарского языка. 7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Яхин А.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Обучение татарской литературе. 1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Яхин А.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Программа. Татарская литература. 1-4 кл. Развивающее обуч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Магариф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Коллект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Программа к курсу История татарского народа. 11 кл. Профильный. На тат. яз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Коллект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Школьный словарь татар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Коллект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Русско- татарско- английский фразеологическийслова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Коллект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>Орфографический словарь татарского я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Коллектив автор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Хасан Сарьян. Сайланма </w:t>
            </w:r>
            <w:r>
              <w:rPr>
                <w:rFonts w:cs="Palatino Linotype" w:ascii="Palatino Linotype" w:hAnsi="Palatino Linotype"/>
                <w:b/>
                <w:i/>
                <w:lang w:val="tt-RU"/>
              </w:rPr>
              <w:t>әсәрләр</w:t>
            </w:r>
            <w:r>
              <w:rPr>
                <w:rFonts w:cs="Palatino Linotype" w:ascii="Palatino Linotype" w:hAnsi="Palatino Linotype"/>
                <w:b/>
                <w:i/>
              </w:rPr>
              <w:t>. Т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  <w:lang w:val="tt-RU"/>
              </w:rPr>
              <w:t>Хә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Т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амзаева Т.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усский язык 1 кл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2 кл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3 кл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4 к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tt-RU"/>
              </w:rPr>
            </w:pPr>
            <w:r>
              <w:rPr>
                <w:rFonts w:cs="Palatino Linotype" w:ascii="Palatino Linotype" w:hAnsi="Palatino Linotype"/>
                <w:b/>
                <w:i/>
                <w:lang w:val="tt-RU"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у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Баранов М.Т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усский язык 5 кл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6 кл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7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tt-RU"/>
              </w:rPr>
            </w:pPr>
            <w:r>
              <w:rPr>
                <w:rFonts w:cs="Palatino Linotype" w:ascii="Palatino Linotype" w:hAnsi="Palatino Linotype"/>
                <w:b/>
                <w:i/>
                <w:lang w:val="tt-RU"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у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Бархударов С.Г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усский язык 8 кл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i/>
              </w:rPr>
              <w:t>9 к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tt-RU"/>
              </w:rPr>
            </w:pPr>
            <w:r>
              <w:rPr>
                <w:rFonts w:cs="Palatino Linotype" w:ascii="Palatino Linotype" w:hAnsi="Palatino Linotype"/>
                <w:b/>
                <w:i/>
                <w:lang w:val="tt-RU"/>
              </w:rPr>
              <w:t>Магар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Ру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Согласовано педагогическим коллективом школы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Библиотекарь:            Шарафутдинова Х.Г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i/>
          <w:sz w:val="28"/>
          <w:szCs w:val="28"/>
        </w:rPr>
        <w:t>Утверждаю: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</w:t>
      </w:r>
      <w:r>
        <w:rPr>
          <w:rFonts w:cs="Palatino Linotype" w:ascii="Palatino Linotype" w:hAnsi="Palatino Linotype"/>
          <w:i/>
          <w:sz w:val="28"/>
          <w:szCs w:val="28"/>
        </w:rPr>
        <w:t>Директор школы:………..Шигаепова.С.З.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 xml:space="preserve">О заказе на федеральные учебники по Митряевской ООШ на 2010 -2011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учебный год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1"/>
        <w:gridCol w:w="2233"/>
        <w:gridCol w:w="2019"/>
        <w:gridCol w:w="1627"/>
        <w:gridCol w:w="1072"/>
      </w:tblGrid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Автор, состав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Наи –е жанр. Учеб. изд –я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Издатель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Язык изложе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Штук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Русский язык 1 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Рамзаева. Т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Дроф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Ру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Русский язык 4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Рамзаева.Т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Дроф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Ру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Англииский язык 2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Биболетова. М.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иту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тематика 1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оро.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Окружающий мир 1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Плешаков.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Англииский 7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Биболетова.М.З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иту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Алгебра 7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карычев. Ю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Информатика 8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Семакин.И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Информатика 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Семакин.И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История России 8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Данилов.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История России 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Данилов.А.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История России 7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Пчелов.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География 6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Герасимова.Т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География 7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Коринская.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Биология 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Сонин.Н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Физика 7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Перышкин.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Физика 8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Перышк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Физика 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Перышк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ехнология 8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Саова И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Магари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32"/>
          <w:szCs w:val="32"/>
        </w:rPr>
        <w:t>Согласовано с  педагогическим коллективом школы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32"/>
          <w:szCs w:val="32"/>
        </w:rPr>
        <w:t>Библиотекарь:              Шарафутдинова Х.Г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5:00Z</dcterms:created>
  <dc:creator>Школа</dc:creator>
  <dc:description/>
  <cp:keywords/>
  <dc:language>en-US</dc:language>
  <cp:lastModifiedBy>Пользователь</cp:lastModifiedBy>
  <cp:lastPrinted>2010-02-24T08:52:00Z</cp:lastPrinted>
  <dcterms:modified xsi:type="dcterms:W3CDTF">2010-11-18T13:25:00Z</dcterms:modified>
  <cp:revision>2</cp:revision>
  <dc:subject/>
  <dc:title>                                                                                  </dc:title>
</cp:coreProperties>
</file>