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«Утверждаю»</w:t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Директор Митряевской ООШ</w:t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___________Шигаепова С.З.</w:t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20 мая 2010 года</w:t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информатизации </w:t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b/>
          <w:b/>
          <w:bCs/>
          <w:sz w:val="56"/>
          <w:szCs w:val="56"/>
        </w:rPr>
      </w:pPr>
      <w:r>
        <w:rPr>
          <w:b/>
          <w:sz w:val="56"/>
          <w:szCs w:val="56"/>
        </w:rPr>
        <w:t xml:space="preserve">Митряевской ООШ </w:t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. Митряево</w:t>
      </w:r>
    </w:p>
    <w:p>
      <w:pPr>
        <w:pStyle w:val="Normal"/>
        <w:pBdr>
          <w:top w:val="double" w:sz="52" w:space="1" w:color="000000"/>
          <w:left w:val="double" w:sz="52" w:space="31" w:color="000000"/>
          <w:bottom w:val="double" w:sz="52" w:space="0" w:color="000000"/>
          <w:right w:val="double" w:sz="52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2010 г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держание</w:t>
      </w:r>
    </w:p>
    <w:p>
      <w:pPr>
        <w:pStyle w:val="Normal"/>
        <w:spacing w:lineRule="auto" w:line="360"/>
        <w:ind w:left="90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Введение. История информатизации Митряевской ООШ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3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а школы и её образовательной поли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3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основание соответствия целей Программы информатизации приоритетным задачам развития образования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3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арактеристика среды реализации Программы информатизации школ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3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сновные цели и задачи Программы информат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3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иоритетные направления деятельности</w:t>
      </w:r>
    </w:p>
    <w:p>
      <w:pPr>
        <w:pStyle w:val="Normal"/>
        <w:spacing w:lineRule="auto" w:line="360"/>
        <w:ind w:left="1733" w:hanging="0"/>
        <w:jc w:val="both"/>
        <w:rPr>
          <w:sz w:val="32"/>
          <w:szCs w:val="32"/>
        </w:rPr>
      </w:pPr>
      <w:r>
        <w:rPr>
          <w:sz w:val="32"/>
          <w:szCs w:val="32"/>
        </w:rPr>
        <w:t>участников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3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жидаемые результаты работы по реализации Программы информатизац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стория информатизации Митряевской ООШ:</w:t>
      </w:r>
    </w:p>
    <w:p>
      <w:pPr>
        <w:pStyle w:val="Normal"/>
        <w:ind w:left="540" w:hanging="0"/>
        <w:jc w:val="both"/>
        <w:rPr/>
      </w:pPr>
      <w:r>
        <w:rPr/>
        <w:br/>
        <w:br/>
        <w:t>1. В 2001 году на основании президентской программы «Дети России» Минобразования России школой был получен компьютер – 5 шт., лазерный принтер – 1 шт. мультимедиа</w:t>
        <w:br/>
        <w:t>2. В 2005 года был получен 1 библиотечный компьютер, лазерный принтер - 1 шт.</w:t>
      </w:r>
    </w:p>
    <w:p>
      <w:pPr>
        <w:pStyle w:val="Normal"/>
        <w:ind w:left="540" w:hanging="0"/>
        <w:jc w:val="both"/>
        <w:rPr/>
      </w:pPr>
      <w:r>
        <w:rPr/>
        <w:t xml:space="preserve">3. 2007 году 1 компьютер был подключен к сети Интернет </w:t>
      </w:r>
    </w:p>
    <w:p>
      <w:pPr>
        <w:pStyle w:val="Normal"/>
        <w:ind w:firstLine="540"/>
        <w:jc w:val="both"/>
        <w:rPr/>
      </w:pPr>
      <w:r>
        <w:rPr/>
        <w:t>Данная программа информатизации школы — программа развития — основной организационный инструмент трансформации содержания, методов и организационных форм учебной работы, обеспечивающий подготовку школьников к жизни в условиях информационного обществ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Анализ ситуации</w:t>
      </w:r>
    </w:p>
    <w:p>
      <w:pPr>
        <w:pStyle w:val="Normal"/>
        <w:ind w:firstLine="540"/>
        <w:jc w:val="both"/>
        <w:rPr/>
      </w:pPr>
      <w:r>
        <w:rPr/>
        <w:t>Образование – процесс учения и воспитания, осуществляемый в интересах личности, общества и государства, наиболее полного развития уникальных индивидуальных возможностей и творческих способностей, заложенных природой в ребенке, формирования умения учиться и готовностью к жизненному самоопределению.</w:t>
        <w:br/>
        <w:t>По нашему мнению, именно информатизация школы сможет помочь нам сделать образовательный процесс более эффективным. Информатизация в школе предполагает не только установку в ней персональных компьютеров и обучение компьютерной грамотности - она не будет происходить без перестройки всего процесса образования на базе использования информационных и компьютерных технологий (ИКТ), деятельности учеников и учителей в условиях доступа к безграничному миру информации. В Митряевской основной общеобразовательной школе (44 учащихся) в течение нескольких лет проводится большая работа по рациональному, инновационному совершенствованию учебно-воспитательного процесса, системы управления школо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Техническая оснащенность школы</w:t>
      </w:r>
    </w:p>
    <w:p>
      <w:pPr>
        <w:pStyle w:val="Normal"/>
        <w:ind w:firstLine="540"/>
        <w:jc w:val="both"/>
        <w:rPr/>
      </w:pPr>
      <w:r>
        <w:rPr/>
        <w:t>В школе создана определённая материальная база: имеется компьютерный класс, в котором ведется обучение учащихся информатике, а также других школьных курсов с применением компьютеров, имеется локальная сеть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Профессиональная компетентность педагогического коллектива</w:t>
      </w:r>
    </w:p>
    <w:p>
      <w:pPr>
        <w:pStyle w:val="Normal"/>
        <w:ind w:firstLine="540"/>
        <w:jc w:val="both"/>
        <w:rPr/>
      </w:pPr>
      <w:r>
        <w:rPr/>
        <w:t>Педагогический коллектив школы в течение ряда лет изучает проблемы применения ИКТ в учебном процессе и работает над проблемой внедрения в учебный процесс новых методов обучения, нестандартных форм проведения уроков, направленных на осуществление принципов индивидуализации и дифференциации. Учителя дают открытые уроки и проводили семинары с испльзованием компьютерных технологий  для учителей района. Заседания методического совета школы, административных совещаний, педсоветов было посвящены проблемам внедрения ИКТ в учебный процесс, проблемам индивидуализации и дифференциации обучения.</w:t>
      </w:r>
    </w:p>
    <w:p>
      <w:pPr>
        <w:pStyle w:val="Normal"/>
        <w:ind w:firstLine="540"/>
        <w:jc w:val="both"/>
        <w:rPr/>
      </w:pPr>
      <w:r>
        <w:rPr/>
        <w:t>Учителя  школы имеют навыки использования ИКТ в образовательном процессе, из года в год растет число  домашних компьютеров  с выходом а Интернет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Методическая оснащенность использования ИКТ при изучении предметов школьного курса</w:t>
      </w:r>
    </w:p>
    <w:p>
      <w:pPr>
        <w:pStyle w:val="Normal"/>
        <w:ind w:firstLine="540"/>
        <w:jc w:val="both"/>
        <w:rPr/>
      </w:pPr>
      <w:r>
        <w:rPr/>
        <w:t>В процесс информатизации были включены различные учителя, проводились предметные уроки с использованием компьютера. Компьютерные средства применяются при изучении математики, физики, информатики, географии, истории, английского языка в 5-9 классах, при изучении основ информатики и учебных предметов в начальных классах.</w:t>
        <w:br/>
        <w:t xml:space="preserve">Реальное количество учеников, владеющих домашним компьютером из года в год растет, у многих учеников есть дома персональный компьютер с выходом в Интернет  и принтер 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Информатизация системы управления школой.</w:t>
      </w:r>
    </w:p>
    <w:p>
      <w:pPr>
        <w:pStyle w:val="Normal"/>
        <w:jc w:val="both"/>
        <w:rPr/>
      </w:pPr>
      <w:r>
        <w:rPr/>
        <w:t>В процессе совершенствования системы управления школой перед нами встал ряд пробле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троль за ходом развития учащихся, состоянием их здоровья и т.д.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ответствие материала учебных программ уровню обучаемости уча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ания и критерии дифференциации и индивидуализации в условиях групповой формы работы с учащими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правление учебной и педагогической деятельностью школы в целом.</w:t>
      </w:r>
    </w:p>
    <w:p>
      <w:pPr>
        <w:pStyle w:val="Normal"/>
        <w:ind w:firstLine="540"/>
        <w:jc w:val="both"/>
        <w:rPr/>
      </w:pPr>
      <w:r>
        <w:rPr/>
        <w:t>При решении этих вопросов у педагогов и администрации концентрируется огромное количество информации, которое невозможно проанализировать без помощи компьютеров, что приводит к необходимости информатизации системы управления школой.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Цель программы информатизации школы</w:t>
      </w:r>
    </w:p>
    <w:p>
      <w:pPr>
        <w:pStyle w:val="Normal"/>
        <w:ind w:firstLine="540"/>
        <w:jc w:val="both"/>
        <w:rPr/>
      </w:pPr>
      <w:r>
        <w:rPr/>
        <w:t>Создание единой образовательной информационной среды учебной, педагогической, управленческой и обслуживающей деятельности школы, где ведущую роль играют информационно-коммуникационные технологии, позволяющие повысить качество и доступность образовательного процесса, наиболее полно развить способности учащихся, удовлетворить их потребности и подготовить к будущей самостоятельной жизни, а также разрешить проблемы, возникающие в развитии школы.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Задачи программы информатизац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достижения поставленной цели нами планируется решение следующих задач:</w:t>
        <w:br/>
        <w:t>проанализировать общее состояние проблемы использования ИКТ в образовательном процессе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ершенствовать материально-техническую базу школы, обеспечивающую системное внедрение и активное использование ИК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ть новую организующую структуру функционирования школы в условиях активного использования ИК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ить постоянное совершенствование внедрения ИКТ в учебную, педагогическую, управленческую и хозяйственную деятельность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ершенствовать ИКТ-компетентность работников школы; создать систему мониторинга образовательных эффектов, обусловленных внедрением информационных и коммуникационных технологий в практику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ить реализацию связей и взаимодействия между всеми участниками образовательного процесса, между школьной информационной образовательной средой и внешним информационным пространств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ствовать в региональных и общероссийских программах по информатизации образования.</w:t>
      </w:r>
    </w:p>
    <w:p>
      <w:pPr>
        <w:pStyle w:val="Normal"/>
        <w:rPr/>
      </w:pPr>
      <w:r>
        <w:rPr>
          <w:b/>
          <w:bCs/>
        </w:rPr>
        <w:t>Мероприятия и виды деятельности по реализации программы</w:t>
      </w:r>
      <w:r>
        <w:rPr/>
        <w:t>.</w:t>
      </w:r>
    </w:p>
    <w:p>
      <w:pPr>
        <w:pStyle w:val="Normal"/>
        <w:jc w:val="both"/>
        <w:rPr/>
      </w:pPr>
      <w:r>
        <w:rPr/>
        <w:t xml:space="preserve">Решить поставленные задачи планируется путём внедрения ИКТ в деятельность школы на всех уровнях, что позволит создать единое, открытое, доступное педагогам, ученикам, управленцам, другим специалистам школы информационное пространство, целостную информационную среду, комплексно отражающую жизнедеятельность школы и ее элементов, а также коренным образом изменить ситуацию в сторону осмысленности прохождения учеником образовательного процесса, большей определённости и целенаправленности действий каждого педагога и педагогического коллектива, достижения большей управляемости учебно-педагогической деятельностью школы в целом. </w:t>
      </w:r>
    </w:p>
    <w:p>
      <w:pPr>
        <w:pStyle w:val="Normal"/>
        <w:jc w:val="both"/>
        <w:rPr/>
      </w:pPr>
      <w:r>
        <w:rPr/>
        <w:t>Для решения поставленных задач планируе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ить школу необходимыми техническими средств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ать модель организации системы учебной, педагогической и управленческой деятельности на основе ИКТ и комплексной компьютеризации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ормировать действующую систему внедрения, распространения и сопровождения цифровых учебных ресурс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ормировать систему применения индикаторов образовательной эффектив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плексно использовать различные формы повышения ИКТ-компетентности учи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недрить систему единых требований к профессиональному развитию учителей в области использования ИКТ, используемых для их аттест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свободного доступа к медиатеке информационно-образовательного центра для учащихся и педагог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мониторинга процесса информатиз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и поддержка школьного сайт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/>
        <w:t>поддержка и развитие педагогических инициатив в области использования ИКТ в образовательном процессе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/>
        <w:t>организация мероприятий (конференций, семинаров и т.д.), направленных на продвижение педагогического опыта и инициатив в области использования ИКТ в образовательном процессе;</w:t>
      </w:r>
    </w:p>
    <w:p>
      <w:pPr>
        <w:pStyle w:val="Normal"/>
        <w:rPr/>
      </w:pPr>
      <w:r>
        <w:rPr>
          <w:b/>
          <w:bCs/>
        </w:rPr>
        <w:t>Этапы реализации программы</w:t>
        <w:br/>
      </w:r>
      <w:r>
        <w:rPr>
          <w:i/>
          <w:iCs/>
        </w:rPr>
        <w:t>Первый этап (2006/07 уч. год)</w:t>
        <w:br/>
      </w:r>
      <w:r>
        <w:rPr/>
        <w:t>• создание материальной базы ИКТ;</w:t>
        <w:br/>
        <w:t>• внедрение изучения ИКТ со 2 по 9 классы;</w:t>
        <w:br/>
        <w:t xml:space="preserve">• подготовка учителей к применению НИТ в учебном процессе; </w:t>
      </w:r>
    </w:p>
    <w:p>
      <w:pPr>
        <w:pStyle w:val="Normal"/>
        <w:rPr/>
      </w:pPr>
      <w:r>
        <w:rPr>
          <w:i/>
          <w:iCs/>
        </w:rPr>
        <w:t>Второй этап(2007/08 уч. год)</w:t>
        <w:br/>
      </w:r>
      <w:r>
        <w:rPr/>
        <w:t>• использование ИКТ при изучении предметов школьного курса;</w:t>
        <w:br/>
        <w:t>• создание общешкольной локальной сети.</w:t>
      </w:r>
    </w:p>
    <w:p>
      <w:pPr>
        <w:pStyle w:val="Normal"/>
        <w:rPr/>
      </w:pPr>
      <w:r>
        <w:rPr/>
        <w:t xml:space="preserve"> </w:t>
      </w:r>
      <w:r>
        <w:rPr/>
        <w:t>Третий этап(2008/09 уч. год)</w:t>
        <w:br/>
        <w:t>• информатизация деятельности администрации школы;</w:t>
        <w:br/>
        <w:t>• создание модели системы управления школой;</w:t>
      </w:r>
    </w:p>
    <w:p>
      <w:pPr>
        <w:pStyle w:val="Normal"/>
        <w:rPr/>
      </w:pPr>
      <w:r>
        <w:rPr/>
        <w:t xml:space="preserve">• </w:t>
      </w:r>
      <w:r>
        <w:rPr/>
        <w:t>создание сайта школы</w:t>
        <w:br/>
        <w:t>Четвертый этап(2009/10 уч. год)</w:t>
        <w:br/>
        <w:t>• использование телекоммуникаций в учебном процессе;</w:t>
        <w:br/>
        <w:t>• распространение и тиражирование накопленного опыта.</w:t>
      </w:r>
    </w:p>
    <w:p>
      <w:pPr>
        <w:pStyle w:val="Normal"/>
        <w:rPr/>
      </w:pPr>
      <w:r>
        <w:rPr/>
        <w:t>Пятый этап (2010 – 2011 уч. год)</w:t>
      </w:r>
    </w:p>
    <w:p>
      <w:pPr>
        <w:pStyle w:val="Normal"/>
        <w:rPr/>
      </w:pPr>
      <w:r>
        <w:rPr/>
        <w:t xml:space="preserve">• </w:t>
      </w:r>
      <w:r>
        <w:rPr/>
        <w:t>введение электронных журналов и дневников</w:t>
      </w:r>
    </w:p>
    <w:p>
      <w:pPr>
        <w:pStyle w:val="Normal"/>
        <w:rPr/>
      </w:pPr>
      <w:r>
        <w:rPr/>
        <w:t xml:space="preserve">• </w:t>
      </w:r>
      <w:r>
        <w:rPr/>
        <w:t>создание базу цифровых ресурсов школы</w:t>
      </w:r>
    </w:p>
    <w:p>
      <w:pPr>
        <w:pStyle w:val="Normal"/>
        <w:rPr/>
      </w:pPr>
      <w:r>
        <w:rPr/>
        <w:t xml:space="preserve">• </w:t>
      </w:r>
      <w:r>
        <w:rPr/>
        <w:t xml:space="preserve">создание сайтов учителей </w:t>
        <w:br/>
      </w:r>
      <w:r>
        <w:rPr>
          <w:b/>
          <w:bCs/>
        </w:rPr>
        <w:t>Результаты реализации программы.</w:t>
      </w:r>
    </w:p>
    <w:p>
      <w:pPr>
        <w:pStyle w:val="Normal"/>
        <w:jc w:val="both"/>
        <w:rPr/>
      </w:pPr>
      <w:r>
        <w:rPr/>
        <w:t>В результате реализации Программы будет:</w:t>
      </w:r>
    </w:p>
    <w:p>
      <w:pPr>
        <w:pStyle w:val="Normal"/>
        <w:jc w:val="both"/>
        <w:rPr/>
      </w:pPr>
      <w:r>
        <w:rPr/>
        <w:t>•</w:t>
      </w:r>
      <w:r>
        <w:rPr/>
        <w:t>создано школьное информационное образовательное пространство, обеспечивающее непрерывный рост доступности и качества образования при снижении перегрузок учащихся за счёт эффективного использования ИКТ;</w:t>
      </w:r>
    </w:p>
    <w:p>
      <w:pPr>
        <w:pStyle w:val="Normal"/>
        <w:jc w:val="both"/>
        <w:rPr/>
      </w:pPr>
      <w:r>
        <w:rPr/>
        <w:t>•</w:t>
      </w:r>
      <w:r>
        <w:rPr/>
        <w:t>создана система организации образовательного процесса в школе, учебной, педагогической, управленческой и обслуживающей деятельности, где ведущую роль играют информационно-коммуникационные технологии, позволяющие наиболее полно развить способности учащихся, удовлетворить их потребности, подготовить к будущей самостоятельной жизн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о приобретение педагогическими работниками как общих навыков работы с информацией, так и навыков использования специального программного обеспечения и компьютерной техни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 набор электронных инструментов учебной деятельности, в том числе цифровых образовательных ресурсов, и инструментов организации учебного процесса;</w:t>
        <w:br/>
        <w:t>•накоплен опыт реального использования ИКТ в образовательном процессе;</w:t>
        <w:br/>
        <w:t>•обеспечен выход в Интернет по широкополосным канал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ан сайты школы и учителей  и размещён в Интернет;</w:t>
      </w:r>
    </w:p>
    <w:p>
      <w:pPr>
        <w:pStyle w:val="Normal"/>
        <w:jc w:val="both"/>
        <w:rPr/>
      </w:pPr>
      <w:r>
        <w:rPr/>
        <w:t>•</w:t>
      </w:r>
      <w:r>
        <w:rPr/>
        <w:t>создан школьный информационно-образовательный центр для поддержки процесса информатизации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>. Введение. Характеристика школы и её образовательной политики.</w:t>
      </w:r>
    </w:p>
    <w:p>
      <w:pPr>
        <w:pStyle w:val="Normal"/>
        <w:ind w:left="5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iCs/>
        </w:rPr>
      </w:pPr>
      <w:r>
        <w:rPr>
          <w:iCs/>
        </w:rPr>
        <w:t>Муниципальное общеобразовательное учреждение Митряевская основная общеобразовательная школа является  учебным заведением, в котором учащиеся могут получить основное общее образование.  Имеет лицензию на право осуществления образовательной деятельности   и свидетельство о государственной аккредитации, дающее право  на выдачу выпускникам документов об образовании государственного образца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 xml:space="preserve">В настоящее время в </w:t>
      </w:r>
      <w:r>
        <w:rPr/>
        <w:t>лицее</w:t>
      </w:r>
      <w:r>
        <w:rPr>
          <w:lang w:val="en-US"/>
        </w:rPr>
        <w:t xml:space="preserve"> обучаются </w:t>
      </w:r>
      <w:r>
        <w:rPr/>
        <w:t>44</w:t>
      </w:r>
      <w:r>
        <w:rPr>
          <w:lang w:val="en-US"/>
        </w:rPr>
        <w:t xml:space="preserve"> ученик</w:t>
      </w:r>
      <w:r>
        <w:rPr/>
        <w:t>ов</w:t>
      </w:r>
      <w:r>
        <w:rPr>
          <w:lang w:val="en-US"/>
        </w:rPr>
        <w:t xml:space="preserve">, в </w:t>
      </w:r>
      <w:r>
        <w:rPr/>
        <w:t xml:space="preserve">7 </w:t>
      </w:r>
      <w:r>
        <w:rPr>
          <w:lang w:val="en-US"/>
        </w:rPr>
        <w:t xml:space="preserve">классах-комплектах </w:t>
      </w:r>
      <w:r>
        <w:rPr/>
        <w:t xml:space="preserve"> </w:t>
      </w:r>
      <w:r>
        <w:rPr>
          <w:lang w:val="en-US"/>
        </w:rPr>
        <w:t>в том числе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Cs/>
          <w:i/>
          <w:iCs/>
        </w:rPr>
        <w:t xml:space="preserve">1-я ступень </w:t>
      </w:r>
      <w:r>
        <w:rPr>
          <w:bCs/>
          <w:iCs/>
        </w:rPr>
        <w:t xml:space="preserve"> - </w:t>
      </w:r>
      <w:r>
        <w:rPr>
          <w:bCs/>
          <w:i/>
          <w:iCs/>
        </w:rPr>
        <w:t xml:space="preserve"> 15</w:t>
      </w:r>
      <w:r>
        <w:rPr>
          <w:lang w:val="en-US"/>
        </w:rPr>
        <w:t xml:space="preserve"> учащи</w:t>
      </w:r>
      <w:r>
        <w:rPr/>
        <w:t>х</w:t>
      </w:r>
      <w:r>
        <w:rPr>
          <w:lang w:val="en-US"/>
        </w:rPr>
        <w:t xml:space="preserve">ся, которые обучаются в </w:t>
      </w:r>
      <w:r>
        <w:rPr/>
        <w:t xml:space="preserve">1-4 </w:t>
      </w:r>
      <w:r>
        <w:rPr>
          <w:lang w:val="en-US"/>
        </w:rPr>
        <w:t>классах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Cs/>
          <w:i/>
          <w:iCs/>
        </w:rPr>
        <w:t xml:space="preserve">2-я ступень </w:t>
      </w:r>
      <w:r>
        <w:rPr>
          <w:i/>
          <w:iCs/>
        </w:rPr>
        <w:t xml:space="preserve"> </w:t>
      </w:r>
      <w:r>
        <w:rPr>
          <w:iCs/>
        </w:rPr>
        <w:t>-</w:t>
      </w:r>
      <w:r>
        <w:rPr>
          <w:i/>
          <w:iCs/>
        </w:rPr>
        <w:t xml:space="preserve">  29</w:t>
      </w:r>
      <w:r>
        <w:rPr>
          <w:lang w:val="en-US"/>
        </w:rPr>
        <w:t xml:space="preserve"> учащихся, которые обучаются в </w:t>
      </w:r>
      <w:r>
        <w:rPr/>
        <w:t xml:space="preserve">5 – 9  </w:t>
      </w:r>
      <w:r>
        <w:rPr>
          <w:lang w:val="en-US"/>
        </w:rPr>
        <w:t>классах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 xml:space="preserve">В </w:t>
      </w:r>
      <w:r>
        <w:rPr/>
        <w:t xml:space="preserve">школе </w:t>
      </w:r>
      <w:r>
        <w:rPr>
          <w:lang w:val="en-US"/>
        </w:rPr>
        <w:t xml:space="preserve">работает </w:t>
      </w:r>
      <w:r>
        <w:rPr/>
        <w:t xml:space="preserve">дружный коллектив. 95% учителей имеет высшее профессиональное образование, первую </w:t>
      </w:r>
      <w:r>
        <w:rPr>
          <w:bCs/>
          <w:iCs/>
        </w:rPr>
        <w:t xml:space="preserve">квалификационную категорию имеют -  11 человек,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 квалификационную категорию - 5 </w:t>
      </w:r>
      <w:r>
        <w:rPr/>
        <w:t>, без категории - 0</w:t>
      </w:r>
    </w:p>
    <w:p>
      <w:pPr>
        <w:pStyle w:val="Normal"/>
        <w:widowControl w:val="false"/>
        <w:autoSpaceDE w:val="false"/>
        <w:ind w:firstLine="567"/>
        <w:jc w:val="both"/>
        <w:rPr>
          <w:iCs/>
        </w:rPr>
      </w:pPr>
      <w:r>
        <w:rPr>
          <w:iCs/>
        </w:rPr>
        <w:t>Наличие постоянно развивающейся учебно-методической и материальной базы, научный и системный подход к управлению школой позволяет решать задачи, стоящие перед педагогическим коллективом, а также вести активный поиск методических основ осуществления инновационных преобразований в учебно-воспитательном процессе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45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>. Обоснование соответствия целей Программы информатизации Митряевской ООШ  приоритетным задачам развития образования РФ.</w:t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Задачи, направленные на обеспечение качества, доступности и эффективности образования, определены в Концепции модернизации российского образования на период до 2010 года. Применительно к периоду действия Программы они сводятся к следующему:</w:t>
      </w:r>
    </w:p>
    <w:p>
      <w:pPr>
        <w:pStyle w:val="Normal"/>
        <w:ind w:firstLine="709"/>
        <w:jc w:val="both"/>
        <w:rPr/>
      </w:pPr>
      <w:r>
        <w:rPr/>
        <w:t>развитие современной системы непрерывного образования;</w:t>
      </w:r>
    </w:p>
    <w:p>
      <w:pPr>
        <w:pStyle w:val="Normal"/>
        <w:ind w:firstLine="709"/>
        <w:rPr/>
      </w:pPr>
      <w:r>
        <w:rPr/>
        <w:t>повышение качества профессионального образования;</w:t>
      </w:r>
    </w:p>
    <w:p>
      <w:pPr>
        <w:pStyle w:val="Normal"/>
        <w:ind w:firstLine="709"/>
        <w:rPr/>
      </w:pPr>
      <w:r>
        <w:rPr/>
        <w:t>обеспечение доступности качественного основного образования;</w:t>
      </w:r>
    </w:p>
    <w:p>
      <w:pPr>
        <w:pStyle w:val="Normal"/>
        <w:ind w:firstLine="709"/>
        <w:rPr/>
      </w:pPr>
      <w:r>
        <w:rPr/>
        <w:t>повышение инвестиционной привлекательности сферы образования;</w:t>
      </w:r>
    </w:p>
    <w:p>
      <w:pPr>
        <w:pStyle w:val="Normal"/>
        <w:ind w:firstLine="709"/>
        <w:jc w:val="both"/>
        <w:rPr/>
      </w:pPr>
      <w:r>
        <w:rPr/>
        <w:t>формирование эффективного рынка образовательных услуг и переход на принципы подушевого финансирования.</w:t>
      </w:r>
    </w:p>
    <w:p>
      <w:pPr>
        <w:pStyle w:val="Normal"/>
        <w:ind w:firstLine="709"/>
        <w:jc w:val="both"/>
        <w:rPr/>
      </w:pPr>
      <w:r>
        <w:rPr/>
        <w:t>Решение этих задач в 2007 - 2010 годах позволит ликвидировать следующие проблемы:</w:t>
      </w:r>
    </w:p>
    <w:p>
      <w:pPr>
        <w:pStyle w:val="Normal"/>
        <w:ind w:firstLine="709"/>
        <w:jc w:val="both"/>
        <w:rPr/>
      </w:pPr>
      <w:r>
        <w:rPr/>
        <w:t>несоответствие действующего законодательства целям интенсивного развития системы образования;</w:t>
      </w:r>
    </w:p>
    <w:p>
      <w:pPr>
        <w:pStyle w:val="Normal"/>
        <w:ind w:firstLine="709"/>
        <w:jc w:val="both"/>
        <w:rPr/>
      </w:pPr>
      <w:r>
        <w:rPr/>
        <w:t>чрезмерное государственное регламентирование финансово-хозяйственной деятельности и трудовых отношений в сфере образования при нехватке средств и недостаточной свободе их использования;</w:t>
      </w:r>
    </w:p>
    <w:p>
      <w:pPr>
        <w:pStyle w:val="Normal"/>
        <w:ind w:firstLine="709"/>
        <w:jc w:val="both"/>
        <w:rPr/>
      </w:pPr>
      <w:r>
        <w:rPr/>
        <w:t>отсутствие формируемых вне системы образования требований к содержанию и качеству образования;</w:t>
      </w:r>
    </w:p>
    <w:p>
      <w:pPr>
        <w:pStyle w:val="Normal"/>
        <w:ind w:firstLine="709"/>
        <w:jc w:val="both"/>
        <w:rPr/>
      </w:pPr>
      <w:r>
        <w:rPr/>
        <w:t>несоответствие ресурсного обеспечения сферы образования задачам социально-экономического развития стра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Школьная  Программа информатизации является составной частью программы развития образовательного учреждения, регламентирует процесс информатизации образования в Митряевской ООШ и направлена на повышение информационной культуры всех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ационная культура – компонент общей культуры современного человека, отражающий достигнутый им уровень организации работы с информацией, уровень эффективности создания, сбора, хранения, обработки, представления и использования информации, а также способности к целостному видению мира и предвидения последствий принимаемых решений; умение и потребность человека работать с информацией средствами современных информационных технолог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информатизации школьного образования составлена на основании следующих базовых норматив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«Концепция модернизации российского образования на период до 2010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Федеральный закон «Об информации, информатизации и защите информации»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>Информатизация школьного образования – это  процесс изменения содержания, методов,  форм общеобразовательной подготовки школьников, которым предстоит жить и работать в условиях информационного обществ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 xml:space="preserve">Информатизация образования – процесс обеспечения сферы образования теорией и практикой разработки и использования современных информационных технологий, ориентированных на реализацию психолого-педагогических целей обучения и воспита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Информатизация образования должна помочь решению двух основных задач школы: образование - для всех; новое качество образования – каждом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Главное изменение происходит в представлениях участников учебного процесса: учащихся, учителей, школьных администраторов, родителей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Программа информатизации школы должна обеспечить доступ всех участников образовательного процесса к качественным информационным ресурсам, создать условия для формирования коммуникативной культуры всего лицейского сообще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епень достижения планируемых результатов от внедрения ИКТ характеризуется средой, в которой реализуется информационная технология, и компонентами, которые она содержи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i/>
        </w:rPr>
        <w:t>технологическая среда</w:t>
      </w:r>
      <w:r>
        <w:rPr/>
        <w:t xml:space="preserve"> (вид используемых технических средств, их состояние, количество и область примен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i/>
        </w:rPr>
        <w:t>программная среда</w:t>
      </w:r>
      <w:r>
        <w:rPr/>
        <w:t xml:space="preserve"> (набор программных средств, их качество, широта использования и доступ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i/>
        </w:rPr>
        <w:t>предметная среда</w:t>
      </w:r>
      <w:r>
        <w:rPr/>
        <w:t xml:space="preserve"> (содержание конкретной предметной области науки, техники, зн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i/>
        </w:rPr>
        <w:t>методическая среда</w:t>
      </w:r>
      <w:r>
        <w:rPr/>
        <w:t xml:space="preserve"> (инструкции, порядок пользования, оценка эффективности, мониторинг результативности и др.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  <w:i/>
        </w:rPr>
        <w:t>Характеристика среды реализации Программы информатизации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В настоящее время (на 01.05.2010 г.) в школе </w:t>
      </w:r>
      <w:r>
        <w:rPr>
          <w:iCs/>
        </w:rPr>
        <w:t>имеется 6 компьютеров: это 1 компьютерный класс,</w:t>
      </w:r>
      <w:r>
        <w:rPr/>
        <w:t xml:space="preserve">  </w:t>
      </w:r>
      <w:r>
        <w:rPr>
          <w:bCs/>
        </w:rPr>
        <w:t>2 принтера.</w:t>
      </w:r>
      <w:r>
        <w:rPr/>
        <w:t xml:space="preserve"> 5 компьютеров соединены между собой в локальную сеть. Школа   имеет  канал связи для выхода в Интер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годня медиатека насчитывает </w:t>
      </w:r>
      <w:r>
        <w:rPr>
          <w:lang w:val="en-US"/>
        </w:rPr>
        <w:t>CD</w:t>
      </w:r>
      <w:r>
        <w:rPr/>
        <w:t xml:space="preserve"> и  </w:t>
      </w:r>
      <w:r>
        <w:rPr>
          <w:lang w:val="en-US"/>
        </w:rPr>
        <w:t>DVD</w:t>
      </w:r>
      <w:r>
        <w:rPr/>
        <w:t xml:space="preserve"> дисков. Кроме того, формируется электронная библиотека дидактических и методических материалов по школьным предметам, созданных педагогами и учащимис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0 учителей школы прошли курсы по программе «Использование ИКТ в деятельности учителя предметни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0" w:hanging="0"/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>. Основные цели и задачи.</w:t>
      </w:r>
    </w:p>
    <w:p>
      <w:pPr>
        <w:pStyle w:val="Normal"/>
        <w:ind w:left="5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Федеральный закон</w:t>
      </w:r>
      <w:r>
        <w:rPr/>
        <w:t xml:space="preserve"> «Об информации, информатизации и защите информации» определяет информатизацию «как организационный социально-экономический и научно-технический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изаций и общественных объединений на основе формирования и использования информационных ресурсов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точки зрения учебного процесса  внедрение информационных технологий должно привести к тому, что информационная среда образовательной системы будет представлять собой многоуровневую систему представления информации на различных носителях и в различных знаковых системах, среди которых находятся и традиционные, и инновационные технолог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им образом, применение ИКТ, оснащенных всеми необходимыми компонентами, в совокупности с правильно отобранными (или спроектированными) педагогическими технологиями, использованием активных методов обучения станут базой современного образования, гарантирующего необходимый уровень качества, вариативности, дифференциации и индивидуализации обучения и воспитания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риоритетные направления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ов образовательного проце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од участниками образовательного процесса следует понимать следующие устойчивые группы: администрация (директор, его заместители), педагоги  (классные руководители, учителя - предметники), обучающие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оритетные направления деятельности  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втоматизация  организационно-распорядительной деятельност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дение мониторинга качества обучения и воспит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едение компьютерного мониторинга  обученност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лектронный документооборо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пьютеризация  библиоте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лектронная база педагогических кадр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лектронная  база по  учащим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оритетные направления деятельности уч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знание интернет-технологии как части общей информационной культуры учител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информационных ресурсов сети Интернет в организации познавательной деятельности школьников на уро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интернет–ресурсов в цикле гуманитарных, естественно-математических предметов и в курсе информати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станционное образование, повышение квалифика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едрение информационных технологий и ресурсов сети Интернет в отдельные  этапы  традиционного урок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Уроки на основе готовых программных  продуктов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Разработка собственного программного обеспечения, формирование и использование медиатек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 xml:space="preserve">Создание банка данных развития школьник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оритетные направления деятельности  ученик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тернет-технологии - часть общей информационной культуры учени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информационных  ресурсов  сети Интернет в ходе самообразова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тернет–технологии в организации  дополнительного образования дете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станционное обуч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ьютерные технологии для подготовки к урок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енировочное тестирование  по программе ЕГЭ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мпьютерные конкурсы   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Дистанционные  обучающие олимпиа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>
          <w:bCs/>
          <w:i/>
        </w:rPr>
        <w:t xml:space="preserve">Приоритетные направления деятельности по созданию  единого информационного пространства школы </w:t>
      </w:r>
    </w:p>
    <w:p>
      <w:pPr>
        <w:pStyle w:val="Normal"/>
        <w:jc w:val="both"/>
        <w:rPr/>
      </w:pPr>
      <w:r>
        <w:rPr/>
        <w:t xml:space="preserve">Единое информационное пространство школы – это система, в которой задействованы и  на информационном уровне связаны все участники учебного процесса: администраторы, преподаватели, ученики., администрация в сфере управления,  а преподаватели в области повышения эффективности процесса обучения. </w:t>
      </w:r>
    </w:p>
    <w:p>
      <w:pPr>
        <w:pStyle w:val="Normal"/>
        <w:jc w:val="both"/>
        <w:rPr/>
      </w:pPr>
      <w:r>
        <w:rPr/>
        <w:t>Формирование  единого информационного пространства сводится к: созданию общей информационной базы данных – компьютерного отображения информационного поля учебного заведения, объединяющего информационные потоки, и организации постоянного доступа к ней всех участников учебного процесса. Общая база данных должна содержать следующую информацию и предоставлять возможность ее обновления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бщая информация о школе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кадровые данные о преподавателях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личные данные об учащихся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учебный план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штатное расписание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данные о материально-технической базе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оциальный паспорт школы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татистические данные по итогам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целью получения  администраторами  и преподавателями  необходимых им   данных об учениках и работе коллект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lang w:val="en-US"/>
        </w:rPr>
        <w:t>VI</w:t>
      </w:r>
      <w:r>
        <w:rPr>
          <w:b/>
          <w:i/>
        </w:rPr>
        <w:t>. Ожидаемые результаты работы по</w:t>
      </w:r>
      <w:r>
        <w:rPr>
          <w:i/>
        </w:rPr>
        <w:t xml:space="preserve"> </w:t>
      </w:r>
      <w:r>
        <w:rPr>
          <w:b/>
          <w:i/>
        </w:rPr>
        <w:t>реализации Программы информатизации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  <w:t>Участник процесса информатизации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  <w:t>Ученик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rPr/>
            </w:pPr>
            <w:r>
              <w:rPr/>
              <w:t>Свободный доступ к образовательным ресурс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rPr/>
            </w:pPr>
            <w:r>
              <w:rPr/>
              <w:t>Дистанционное образ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rPr/>
            </w:pPr>
            <w:r>
              <w:rPr/>
              <w:t>Мультимедийный образовательный инструментарий нового поко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  <w:tab w:val="left" w:pos="2880" w:leader="none"/>
              </w:tabs>
              <w:rPr/>
            </w:pPr>
            <w:r>
              <w:rPr/>
              <w:t>Участие учащихся в дистанционных олимпиадах, конкурсах, проектах по информатике и ИК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  <w:t>Педагог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rPr/>
            </w:pPr>
            <w:r>
              <w:rPr/>
              <w:t>Свободный доступ к образовательным ресурс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rPr/>
            </w:pPr>
            <w:r>
              <w:rPr/>
              <w:t>Дистанционное повышение квалифик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rPr/>
            </w:pPr>
            <w:r>
              <w:rPr/>
              <w:t>Мультимедийный образовательный инструментарий нового покол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rPr/>
            </w:pPr>
            <w:r>
              <w:rPr/>
              <w:t>Методический инструментар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rPr/>
            </w:pPr>
            <w:r>
              <w:rPr/>
              <w:t>Создание  электронных архив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rPr/>
            </w:pPr>
            <w:r>
              <w:rPr/>
              <w:t>Банк презентаций по предмет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овершенствование профессиональной  ИКТ-компетентности учителей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  <w:t>Администратор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rPr/>
            </w:pPr>
            <w:r>
              <w:rPr/>
              <w:t>Создание нормативной базы (электронный офис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rPr/>
            </w:pPr>
            <w:r>
              <w:rPr/>
              <w:t>Соответствие материально-технической базы лицея уровню развития информационных услу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rPr/>
            </w:pPr>
            <w:r>
              <w:rPr/>
              <w:t>Применение  ИКТ – технологий всеми  участниками образов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rPr/>
            </w:pPr>
            <w:r>
              <w:rPr/>
              <w:t>Повышение качества образования за счет эффективного использования  современных ИК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rPr/>
            </w:pPr>
            <w:r>
              <w:rPr/>
              <w:t>Обеспечение доступа для учителей и учащихся к глобальным  информационным ресурс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rPr/>
            </w:pPr>
            <w:r>
              <w:rPr/>
              <w:t>Создание условия для развития технологий дистанционного обучения и консультир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115" w:leader="none"/>
              </w:tabs>
              <w:jc w:val="both"/>
              <w:rPr/>
            </w:pPr>
            <w:r>
              <w:rPr/>
              <w:t>Создание общедоступной коллекции цифровых информационных источников, нового  программно- методического обеспеч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rPr/>
            </w:pPr>
            <w:r>
              <w:rPr/>
              <w:t>Создание  электронных архиво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733"/>
        </w:tabs>
        <w:ind w:left="1733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4:11:00Z</dcterms:created>
  <dc:creator>Пользователь</dc:creator>
  <dc:description/>
  <cp:keywords/>
  <dc:language>en-US</dc:language>
  <cp:lastModifiedBy>Aidar</cp:lastModifiedBy>
  <dcterms:modified xsi:type="dcterms:W3CDTF">2010-05-21T06:33:00Z</dcterms:modified>
  <cp:revision>5</cp:revision>
  <dc:subject/>
  <dc:title>                                                                           «Утверждаю»</dc:title>
</cp:coreProperties>
</file>